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1»</w:t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1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дев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году форум посвящается 50-летию первого полета человека в космос и проводится под девизом «Космическая фантазия»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обратить внимание детей и подростков на уникальность планеты Земля, дарующей жизнь всему живому, а также на значение освоения космического пространства для развития науки и совреме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В каждом из конкурсов будет приветствоваться отражение космической тематики.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региональны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детское экологическое движение «Зелёная планета». 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ценивается актуальность проблемы, социальная значимость исследований и собственный вклад автора в решение пробле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форума «Зелёная планета 2011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видеозапись выступления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1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к конкурсным работам приложена заявка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международного этапа не позднее 10 апреля 2011 года с пометкой «Зелёная планета» по адресу: 119049, Россия, Москва, ул. Большая Якиманка, д. 38А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1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1» принимают участие в Международном детском экологическом форуме «Зелёная планета 201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1» 17 ноября 2011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1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од кнопкой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1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40" w:firstLine="720"/>
        <w:jc w:val="right"/>
        <w:rPr>
          <w:i/>
          <w:i/>
        </w:rPr>
      </w:pPr>
      <w:r>
        <w:br w:type="page"/>
      </w:r>
      <w:r>
        <w:rPr>
          <w:i/>
        </w:rPr>
        <w:t>Приложени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Всероссийского детского экологического форума «Зелёная планета 20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регионального эта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Всероссийского  детского экологического форума «Зелёная планета 2011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5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регионального  эта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-победителей регионального  этапа, направленных на всероссийский  этап Форума «Зелёная планета 201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курс исследовательских работ 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курс школьных проектов 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 по каждому из указанных четырёх направл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фоторепортажей 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делок из природного материала 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екций моделей одежды 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сайтов-победителей или страниц,  при условии размещения в Интернете)</w:t>
            </w:r>
          </w:p>
        </w:tc>
      </w:tr>
      <w:tr>
        <w:trPr>
          <w:trHeight w:val="1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и фольклорных коллективов 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должность, ФИО полностью)</w:t>
      </w:r>
    </w:p>
    <w:p>
      <w:pPr>
        <w:pStyle w:val="Normal"/>
        <w:spacing w:before="12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Всероссийском форуме «Зелёная планета 201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2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0-12-14T11:49:00Z</dcterms:modified>
  <cp:revision>2</cp:revision>
  <dc:subject/>
  <dc:title>УСЛОВИЯ УЧАСТИЯ </dc:title>
</cp:coreProperties>
</file>